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武陟县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动物防疫补助申请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畜禽散养户补助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畜禽散养户要根据畜禽存栏情况，向辖区动物防疫中心站申请领取政府采购疫苗，按技术规范进行免疫，并配合防疫员建立完整的免疫档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、规模养殖场补助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一）规模养殖场要按照《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焦作市重大动物疫病强制免疫疫苗“先打后补”试点实施方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》的规定做好动物强制免疫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二）规模养殖场应于年初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登录“牧运通”微信小程序，完成信息录入并申请“先打后补”，未申请的养殖场视为放弃参加“先打后补”，并自费采购疫苗实施强制免疫，履行动物防疫主体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三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请“先打后补”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的规模养殖场要及时在“牧运通”平台上传疫苗购进发票、疫苗使用记录、抗体检测报告、出栏检疫证明等信息，经乡镇管理员、县区管理员审核，材料符合规定要求的，可按不高于疫苗总价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0%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的标准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年底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予以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、规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《河南省畜牧局 河南省环境保护厅关于调整畜禽养殖场规模标准的通知》（豫牧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〕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）规定的畜禽养殖场规模标准为：生猪年出栏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头以上、蛋鸡存栏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只以上、肉鸡年出栏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只以上、奶牛存栏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头以上、肉牛年出栏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头以上、肉羊年出栏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只以上。参照蛋鸡的存栏标准，我县鹌鹑养殖场的规模标准暂定为存栏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只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、补助病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根据国家和河南省重大动物疫病强制免疫政策规定，我县对口蹄疫、高致病性禽流感、布鲁氏菌病和小反刍兽疫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四种疫病实施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免疫补助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5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、补助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我县的动物防疫补助方式分为两种，对畜禽散养户实行免费领取强制免疫疫苗的方式进行补助，对畜禽规模养殖场通过网上提交申请“先打后补”的方式进行补助，对规模条件范围内未申请的视为放弃“先打后补”，且停止供应政府采购强制免疫疫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240"/>
        <w:ind w:left="0" w:right="0" w:firstLine="645"/>
        <w:jc w:val="both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6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申请程序：养殖户自行申报，乡镇初审，县农业农村局审核，公示，拨付资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240"/>
        <w:ind w:left="0" w:right="0" w:firstLine="645"/>
        <w:jc w:val="both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7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申请材料：检测报告、请示文件、填写登记表、银行卡及身份证复印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240"/>
        <w:ind w:left="0" w:right="0" w:firstLine="645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8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咨询电话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391—72927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/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受理单位及地址：武陟县畜牧发展服务中心 朝阳三街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011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号</w:t>
      </w:r>
    </w:p>
    <w:sectPr>
      <w:footerReference w:type="default" r:id="rId2"/>
      <w:type w:val="nextPage"/>
      <w:pgSz w:w="11906" w:h="16838"/>
      <w:pgMar w:left="1587" w:right="1474" w:gutter="0" w:header="0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20:32Z</dcterms:created>
  <dc:creator>Administrator</dc:creator>
  <dc:description/>
  <dc:language>en-US</dc:language>
  <cp:lastModifiedBy>qihuan</cp:lastModifiedBy>
  <cp:lastPrinted>2024-07-16T16:42:00Z</cp:lastPrinted>
  <dcterms:modified xsi:type="dcterms:W3CDTF">2024-07-16T16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33569FBB6437FA15F9EF796E817AB</vt:lpwstr>
  </property>
  <property fmtid="{D5CDD505-2E9C-101B-9397-08002B2CF9AE}" pid="3" name="KSOProductBuildVer">
    <vt:lpwstr>2052-11.8.2.11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