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  <w:lang w:eastAsia="zh-CN"/>
        </w:rPr>
        <w:t>武陟县重大建设项目领域基层政务公开标准目录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7"/>
        <w:gridCol w:w="751"/>
        <w:gridCol w:w="1801"/>
        <w:gridCol w:w="1730"/>
        <w:gridCol w:w="1530"/>
        <w:gridCol w:w="879"/>
        <w:gridCol w:w="3969"/>
        <w:gridCol w:w="426"/>
        <w:gridCol w:w="708"/>
        <w:gridCol w:w="426"/>
        <w:gridCol w:w="441"/>
      </w:tblGrid>
      <w:tr>
        <w:trPr>
          <w:tblHeader w:val="true"/>
          <w:trHeight w:val="42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在标注范围内至少选择其一公开，法律法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规章另有规定的从其规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eastAsia="黑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7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服务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事指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理过程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及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9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电话、监督投诉电话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建议书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初步设计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企业投资项目核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企业投资项目备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节能审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项目用地预审与选址意见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项目环境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生态环境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工程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乡村建设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许可（开工报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住房城乡建设部门、交通运输部门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水利部门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事项审批核准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取水许可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水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生产建设项目水土保持方案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水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洪水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水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人及其招标代理机构或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住房和城乡建设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公共资源交易平台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■招投标公共服务平台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收土地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收土地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ascii="仿宋_GB2312;仿宋" w:hAnsi="仿宋_GB2312;仿宋" w:cs="Times New Roman" w:eastAsia="仿宋_GB2312;仿宋"/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县直有关单位、各乡镇、办事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大设计变更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大设计变更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发展改革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管理服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住房城乡建设部门、交通运输部门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水利部门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电力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部门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住房城乡建设部门、交通运输部门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水利部门、应急管理部门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电力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部门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验收审批（备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住房城乡建设部门、交通运输部门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水利部门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电力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部门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清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级重点项目建设清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名单确定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发展改革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■投资项目在线审批监管平台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遴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级重点项目建设遴选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件印发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发展改革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推进措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加快重点项目建设的推进措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发展改革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进展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重大项目进展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发展改革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napToGrid w:val="true"/>
      <w:jc w:val="center"/>
      <w:rPr>
        <w:sz w:val="28"/>
        <w:szCs w:val="28"/>
      </w:rPr>
    </w:pPr>
    <w:r>
      <w:rPr>
        <w:rFonts w:cs="等线;宋体"/>
        <w:kern w:val="0"/>
        <w:sz w:val="28"/>
        <w:szCs w:val="28"/>
      </w:rPr>
      <w:t xml:space="preserve">—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5</w:t>
    </w:r>
    <w:r>
      <w:rPr>
        <w:sz w:val="28"/>
        <w:kern w:val="0"/>
        <w:szCs w:val="28"/>
      </w:rPr>
      <w:fldChar w:fldCharType="end"/>
    </w:r>
    <w:r>
      <w:rPr>
        <w:rFonts w:cs="等线;宋体"/>
        <w:kern w:val="0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纯文本 字符"/>
    <w:qFormat/>
    <w:rPr>
      <w:rFonts w:ascii="宋体" w:hAnsi="宋体" w:eastAsia="仿宋_GB2312;仿宋" w:cs="Courier New"/>
      <w:kern w:val="2"/>
      <w:sz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2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Style23">
    <w:name w:val="纯文本"/>
    <w:basedOn w:val="Normal"/>
    <w:qFormat/>
    <w:pPr/>
    <w:rPr>
      <w:rFonts w:ascii="宋体" w:hAnsi="宋体" w:eastAsia="仿宋_GB2312;仿宋" w:cs="Courier New"/>
      <w:kern w:val="2"/>
      <w:sz w:val="21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1:00Z</dcterms:created>
  <dc:creator>培磊 李</dc:creator>
  <dc:description/>
  <dc:language>en-US</dc:language>
  <cp:lastModifiedBy>行政事项服务科</cp:lastModifiedBy>
  <dcterms:modified xsi:type="dcterms:W3CDTF">2020-08-13T08:58:23Z</dcterms:modified>
  <cp:revision>6</cp:revision>
  <dc:subject/>
  <dc:title>武陟县重大建设项目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