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武陟县职业介绍、职业指导、创业开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指导指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职业介绍和职业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内容：为求职者提供岗位信息，提供合适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对象：满足法定工作年龄的求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资料：个人身份证、毕业证及其它相关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时间：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华路东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零工市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91--7270053  7272800 7270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业开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内容：符合开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）补贴条件的可享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一次性开业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对象：首次创办企业或从事个体经营，自工商登记注册之日起正常经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的大中专学生（含毕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的普通高校、职业学校、技工院校毕业生及在校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留学回国人员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役军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困难人员、“两类人员”、返乡农民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资料：开业补贴申请表、创业者身份证及《就业创业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材料（在校生提供学籍证明材料即可）、工商营业执照、员工花名册、工资支付凭证、创业者本人银行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正常经营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时间：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陟县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91--72700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MY</cp:lastModifiedBy>
  <dcterms:modified xsi:type="dcterms:W3CDTF">2024-02-27T09:04:39Z</dcterms:modified>
  <cp:revision>2</cp:revision>
  <dc:subject/>
  <dc:title>武陟县职业介绍、职业指导、创业开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05D9E46B446EAD5D991365E97D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