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Times New Roman" w:hAnsi="Times New Roman" w:eastAsia="仿宋_GB2312" w:cs="Times New Roman"/>
          <w:b w:val="false"/>
          <w:b w:val="false"/>
          <w:bCs w:val="false"/>
          <w:sz w:val="96"/>
          <w:szCs w:val="96"/>
        </w:rPr>
      </w:pPr>
      <w:r>
        <w:rPr>
          <w:rFonts w:ascii="Times New Roman" w:hAnsi="Times New Roman" w:cs="Times New Roman" w:eastAsia="方正小标宋简体"/>
          <w:b w:val="false"/>
          <w:bCs w:val="false"/>
          <w:spacing w:val="6"/>
          <w:w w:val="70"/>
          <w:sz w:val="102"/>
          <w:szCs w:val="102"/>
        </w:rPr>
        <w:t>武陟县人民政府</w:t>
      </w:r>
      <w:r>
        <w:rPr>
          <w:rFonts w:ascii="Times New Roman" w:hAnsi="Times New Roman" w:cs="Times New Roman" w:eastAsia="方正小标宋简体"/>
          <w:b w:val="false"/>
          <w:bCs w:val="false"/>
          <w:spacing w:val="6"/>
          <w:w w:val="70"/>
          <w:sz w:val="102"/>
          <w:szCs w:val="102"/>
          <w:lang w:eastAsia="zh-CN"/>
        </w:rPr>
        <w:t>办公室</w:t>
      </w:r>
      <w:r>
        <w:rPr>
          <w:rFonts w:ascii="Times New Roman" w:hAnsi="Times New Roman" w:cs="Times New Roman" w:eastAsia="方正小标宋简体"/>
          <w:b w:val="false"/>
          <w:bCs w:val="false"/>
          <w:spacing w:val="6"/>
          <w:w w:val="70"/>
          <w:sz w:val="102"/>
          <w:szCs w:val="102"/>
        </w:rPr>
        <w:t>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rPr>
        <w:t>武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10223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05pt" to="442.5pt,8.0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sz w:val="42"/>
        </w:rPr>
        <w:t>武陟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小标宋简体" w:cs="Times New Roman"/>
          <w:color w:val="000000"/>
          <w:sz w:val="42"/>
        </w:rPr>
      </w:pPr>
      <w:r>
        <w:rPr>
          <w:rFonts w:ascii="Times New Roman" w:hAnsi="Times New Roman" w:cs="Times New Roman" w:eastAsia="方正小标宋简体"/>
          <w:color w:val="000000"/>
          <w:sz w:val="42"/>
        </w:rPr>
        <w:t>关于印发《武陟县全面推行新建商品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小标宋简体" w:cs="Times New Roman"/>
          <w:color w:val="000000"/>
        </w:rPr>
      </w:pPr>
      <w:r>
        <w:rPr>
          <w:rFonts w:eastAsia="Times New Roman" w:cs="Times New Roman" w:ascii="Times New Roman" w:hAnsi="Times New Roman"/>
          <w:color w:val="000000"/>
          <w:sz w:val="42"/>
        </w:rPr>
        <w:t>“</w:t>
      </w:r>
      <w:r>
        <w:rPr>
          <w:rFonts w:ascii="Times New Roman" w:hAnsi="Times New Roman" w:cs="Times New Roman" w:eastAsia="方正小标宋简体"/>
          <w:color w:val="000000"/>
          <w:sz w:val="42"/>
        </w:rPr>
        <w:t>交房即交证</w:t>
      </w:r>
      <w:r>
        <w:rPr>
          <w:rFonts w:ascii="Times New Roman" w:hAnsi="Times New Roman" w:cs="Times New Roman" w:eastAsia="Times New Roman"/>
          <w:color w:val="000000"/>
          <w:sz w:val="42"/>
        </w:rPr>
        <w:t>”</w:t>
      </w:r>
      <w:r>
        <w:rPr>
          <w:rFonts w:ascii="Times New Roman" w:hAnsi="Times New Roman" w:cs="Times New Roman" w:eastAsia="方正小标宋简体"/>
          <w:color w:val="000000"/>
          <w:sz w:val="42"/>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Times New Roman" w:hAnsi="Times New Roman" w:eastAsia="仿宋_GB2312" w:cs="Times New Roman"/>
          <w:color w:val="000000"/>
        </w:rPr>
      </w:pPr>
      <w:r>
        <w:rPr>
          <w:rFonts w:ascii="Times New Roman" w:hAnsi="Times New Roman" w:cs="Times New Roman" w:eastAsia="仿宋_GB2312"/>
          <w:color w:val="000000"/>
          <w:sz w:val="31"/>
        </w:rPr>
        <w:t>各乡镇人民政府</w:t>
      </w:r>
      <w:r>
        <w:rPr>
          <w:rFonts w:ascii="Times New Roman" w:hAnsi="Times New Roman" w:cs="Times New Roman" w:eastAsia="仿宋_GB2312"/>
          <w:color w:val="000000"/>
          <w:sz w:val="31"/>
          <w:lang w:eastAsia="zh-CN"/>
        </w:rPr>
        <w:t>、</w:t>
      </w:r>
      <w:r>
        <w:rPr>
          <w:rFonts w:ascii="Times New Roman" w:hAnsi="Times New Roman" w:cs="Times New Roman" w:eastAsia="仿宋_GB2312"/>
          <w:color w:val="000000"/>
          <w:sz w:val="31"/>
        </w:rPr>
        <w:t>街道办事处，县直各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3"/>
        <w:rPr>
          <w:rFonts w:ascii="Times New Roman" w:hAnsi="Times New Roman" w:eastAsia="仿宋_GB2312" w:cs="Times New Roman"/>
          <w:color w:val="000000"/>
        </w:rPr>
      </w:pPr>
      <w:r>
        <w:rPr>
          <w:rFonts w:ascii="Times New Roman" w:hAnsi="Times New Roman" w:cs="Times New Roman" w:eastAsia="仿宋_GB2312"/>
          <w:color w:val="000000"/>
          <w:sz w:val="31"/>
        </w:rPr>
        <w:t>《武陟县全面推行新建商品房</w:t>
      </w:r>
      <w:r>
        <w:rPr>
          <w:rFonts w:ascii="Times New Roman" w:hAnsi="Times New Roman" w:cs="Times New Roman" w:eastAsia="Times New Roman"/>
          <w:color w:val="000000"/>
          <w:sz w:val="31"/>
        </w:rPr>
        <w:t>“</w:t>
      </w:r>
      <w:r>
        <w:rPr>
          <w:rFonts w:ascii="Times New Roman" w:hAnsi="Times New Roman" w:cs="Times New Roman" w:eastAsia="仿宋_GB2312"/>
          <w:color w:val="000000"/>
          <w:sz w:val="31"/>
        </w:rPr>
        <w:t>交房即交证</w:t>
      </w:r>
      <w:r>
        <w:rPr>
          <w:rFonts w:ascii="Times New Roman" w:hAnsi="Times New Roman" w:cs="Times New Roman" w:eastAsia="Times New Roman"/>
          <w:color w:val="000000"/>
          <w:sz w:val="31"/>
        </w:rPr>
        <w:t>”</w:t>
      </w:r>
      <w:r>
        <w:rPr>
          <w:rFonts w:ascii="Times New Roman" w:hAnsi="Times New Roman" w:cs="Times New Roman" w:eastAsia="仿宋_GB2312"/>
          <w:color w:val="000000"/>
          <w:sz w:val="31"/>
        </w:rPr>
        <w:t>实施方案》已经县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650"/>
        <w:jc w:val="both"/>
        <w:textAlignment w:val="baseline"/>
        <w:rPr>
          <w:rFonts w:ascii="Times New Roman" w:hAnsi="Times New Roman" w:eastAsia="方正仿宋简体" w:cs="Times New Roman"/>
          <w:color w:val="000000"/>
          <w:sz w:val="32"/>
          <w:szCs w:val="32"/>
          <w:lang w:eastAsia="zh-CN"/>
        </w:rPr>
      </w:pPr>
      <w:r>
        <w:rPr>
          <w:rFonts w:eastAsia="仿宋_GB2312" w:cs="Times New Roman" w:ascii="Times New Roman" w:hAnsi="Times New Roman"/>
          <w:color w:val="000000"/>
          <w:sz w:val="31"/>
        </w:rPr>
        <w:t>20</w:t>
      </w:r>
      <w:r>
        <w:rPr>
          <w:rFonts w:eastAsia="仿宋_GB2312" w:cs="Times New Roman" w:ascii="Times New Roman" w:hAnsi="Times New Roman"/>
          <w:color w:val="000000"/>
          <w:sz w:val="31"/>
          <w:lang w:val="en-US" w:eastAsia="zh-CN"/>
        </w:rPr>
        <w:t>22</w:t>
      </w:r>
      <w:r>
        <w:rPr>
          <w:rFonts w:ascii="Times New Roman" w:hAnsi="Times New Roman" w:cs="Times New Roman" w:eastAsia="仿宋_GB2312"/>
          <w:color w:val="000000"/>
          <w:sz w:val="31"/>
        </w:rPr>
        <w:t>年</w:t>
      </w:r>
      <w:r>
        <w:rPr>
          <w:rFonts w:eastAsia="仿宋_GB2312" w:cs="Times New Roman" w:ascii="Times New Roman" w:hAnsi="Times New Roman"/>
          <w:color w:val="000000"/>
          <w:sz w:val="31"/>
          <w:lang w:val="en" w:eastAsia="zh-CN"/>
        </w:rPr>
        <w:t>12</w:t>
      </w:r>
      <w:r>
        <w:rPr>
          <w:rFonts w:ascii="Times New Roman" w:hAnsi="Times New Roman" w:cs="Times New Roman" w:eastAsia="仿宋_GB2312"/>
          <w:color w:val="000000"/>
          <w:sz w:val="31"/>
        </w:rPr>
        <w:t>月</w:t>
      </w:r>
      <w:r>
        <w:rPr>
          <w:rFonts w:eastAsia="仿宋_GB2312" w:cs="Times New Roman" w:ascii="Times New Roman" w:hAnsi="Times New Roman"/>
          <w:color w:val="000000"/>
          <w:sz w:val="31"/>
          <w:lang w:val="en-US" w:eastAsia="zh-CN"/>
        </w:rPr>
        <w:t>27</w:t>
      </w:r>
      <w:r>
        <w:rPr>
          <w:rFonts w:ascii="Times New Roman" w:hAnsi="Times New Roman" w:cs="Times New Roman" w:eastAsia="仿宋_GB2312"/>
          <w:color w:val="000000"/>
          <w:sz w:val="31"/>
        </w:rPr>
        <w:t>日</w:t>
      </w:r>
    </w:p>
    <w:p>
      <w:pPr>
        <w:pStyle w:val="Normal"/>
        <w:widowControl w:val="false"/>
        <w:snapToGrid w:val="false"/>
        <w:spacing w:lineRule="exact" w:line="500" w:before="0" w:after="0"/>
        <w:ind w:left="0" w:right="0" w:hanging="0"/>
        <w:jc w:val="both"/>
        <w:textAlignment w:val="baseline"/>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陟县全面推行新建商品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交房即交证</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党中央、国务院和省委、省政府关于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进一步优化营商环境决策部署，从根本上破解房地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证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构建房地产规范管理长效机制，提升我县新建商品房不动产登记效率，维护人民群众合法权益和社会稳定，根据《关于全面推行新建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实施意见》（豫自然资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焦作市全面推行新建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焦政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文件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坚持以习近平新时代中国特色社会主义思想为指导，牢固树立以人民为中心的发展思想，着力构建政府主导、部门监管和企业主责、购房人配合的责任体系，打通堵点和关键环节，有效防止新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楼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不动产登记遗留问题，逐步实现新建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住权与产权同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人民群众的获得感和满意度，为社会大局稳定提供基础性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工作目标。</w:t>
      </w:r>
      <w:r>
        <w:rPr>
          <w:rFonts w:ascii="Times New Roman" w:hAnsi="Times New Roman" w:cs="Times New Roman" w:eastAsia="仿宋_GB2312"/>
          <w:sz w:val="32"/>
          <w:szCs w:val="32"/>
        </w:rPr>
        <w:t>构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商品房完成交房标志的房地产管理模式，促进房地产市场健康发展，</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强对新建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组织领导，统筹协调自然资源、住建、财政、税务、政数等相关部门，通过信息共享、优化流程、并联审批、限时办结等方式，综合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动产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新建商品房完成首次登记时，即能够依据购房人申请办理转移登记，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城镇规划范围内有新建商品房交付的，至少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小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县所有城镇规划范围内新取得国有建设用地使用权的商品房项目全面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不断完善工作机制，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态化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实施条件。</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商品房需同时满足以下条件：一是已完成竣工验收备案；二是无查封、抵押等限制不动产转移的情形；三是权属清晰，已完成首次登记；四是已开具房屋销售发票并已完成契税等相关税费缴纳；五是申请办理转移登记的购房合同、身份证明等要件资料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优化审批服务流程。</w:t>
      </w:r>
      <w:r>
        <w:rPr>
          <w:rFonts w:ascii="Times New Roman" w:hAnsi="Times New Roman" w:cs="Times New Roman" w:eastAsia="仿宋_GB2312"/>
          <w:sz w:val="32"/>
          <w:szCs w:val="32"/>
        </w:rPr>
        <w:t>加强工程建设项目审批综合服务窗口建设，深化不动产登记、税费征缴、房屋交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并行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建信息共享、联合审批机制，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与工程建设项目审批有关事项有机结合，推动水、电、气、暖等相关公共服务开户业务联动办理。</w:t>
      </w:r>
      <w:r>
        <w:rPr>
          <w:rFonts w:ascii="Times New Roman" w:hAnsi="Times New Roman" w:cs="Times New Roman" w:eastAsia="楷体_GB2312"/>
          <w:sz w:val="32"/>
          <w:szCs w:val="32"/>
        </w:rPr>
        <w:t>（牵头单位：政数局，责任单位：自然资源局、住建局、城管局、住房保障中心、国网武陟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深化信息共享应用。</w:t>
      </w:r>
      <w:r>
        <w:rPr>
          <w:rFonts w:ascii="Times New Roman" w:hAnsi="Times New Roman" w:cs="Times New Roman" w:eastAsia="仿宋_GB2312"/>
          <w:sz w:val="32"/>
          <w:szCs w:val="32"/>
        </w:rPr>
        <w:t>进一步完善政务数据共享交换平台，加强不动产登记、房屋交易合同备案、竣工验收备案、营业执照、金融许可证、完税凭证等信息的管理，并</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省、市、县一体化政务服务平台汇聚，推进工程建设项目、土地出让合同、规划许可、预售许可、房屋交易合同、抵押合同、完税凭证等与不动产单元代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码关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广证书邮递服务或颁发不动产登记电子证书、电子证明，支撑房地产开发项目报建、审批、竣工验收、测绘成果审核、交易、税费缴纳、不动产登记全流程信息共享。加快推进用地全程一体化管理，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批、供、用、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流程信息共享。</w:t>
      </w:r>
      <w:r>
        <w:rPr>
          <w:rFonts w:ascii="Times New Roman" w:hAnsi="Times New Roman" w:cs="Times New Roman" w:eastAsia="楷体_GB2312"/>
          <w:sz w:val="32"/>
          <w:szCs w:val="32"/>
        </w:rPr>
        <w:t>（牵头单位：政数局，责任单位：自然资源局、住建局、公安局、税务局、住房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建立服务项目清单通报制度。</w:t>
      </w:r>
      <w:r>
        <w:rPr>
          <w:rFonts w:ascii="Times New Roman" w:hAnsi="Times New Roman" w:cs="Times New Roman" w:eastAsia="仿宋_GB2312"/>
          <w:sz w:val="32"/>
          <w:szCs w:val="32"/>
        </w:rPr>
        <w:t>对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服务项目，及时将服务项目清单通报相关部门并向社会公开公示。相关部门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依据清单积极指导房地产开发企业办理有关审批、证照等手续，主动协调解决工作过程中出现的问题。</w:t>
      </w:r>
      <w:r>
        <w:rPr>
          <w:rFonts w:ascii="Times New Roman" w:hAnsi="Times New Roman" w:cs="Times New Roman" w:eastAsia="楷体_GB2312"/>
          <w:sz w:val="32"/>
          <w:szCs w:val="32"/>
        </w:rPr>
        <w:t>（牵头单位：自然资源局，责任单位：税务局、住建局、住房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完善信用监管机制。</w:t>
      </w:r>
      <w:r>
        <w:rPr>
          <w:rFonts w:ascii="Times New Roman" w:hAnsi="Times New Roman" w:cs="Times New Roman" w:eastAsia="仿宋_GB2312"/>
          <w:sz w:val="32"/>
          <w:szCs w:val="32"/>
        </w:rPr>
        <w:t>构建跨部门、跨领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处失信、处处受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惩戒机制，健全不动产登记和房地产领域信用记录，将房地产开发企业违法违规行为、合同义务履行等情况纳入房地产市场监管和诚信管理范围，统一记入县公共信用信息共享平台。建立不诚信房地产开发企业的限制清单，加强信用惩戒约束力度。</w:t>
      </w:r>
      <w:r>
        <w:rPr>
          <w:rFonts w:ascii="Times New Roman" w:hAnsi="Times New Roman" w:cs="Times New Roman" w:eastAsia="楷体_GB2312"/>
          <w:sz w:val="32"/>
          <w:szCs w:val="32"/>
        </w:rPr>
        <w:t>（牵头单位：住建局、住房保障中心，责任单位：自然资源局、发改委、市场监管局、民政局、金融工作局、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加强全过程监管。</w:t>
      </w:r>
      <w:r>
        <w:rPr>
          <w:rFonts w:ascii="Times New Roman" w:hAnsi="Times New Roman" w:cs="Times New Roman" w:eastAsia="仿宋_GB2312"/>
          <w:sz w:val="32"/>
          <w:szCs w:val="32"/>
        </w:rPr>
        <w:t>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监管，谁主管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强对建设用地、建设工程规划批后、商品房预售、交房交证等工作的监管，建立房地产市场领域联合监管工作机制，实施全过程联合监管，及时发现各类违法违规问题并督促其立即整改，依法严厉打击房地产市场领域违法违规行为，促进房地产开发企业行为规范化。</w:t>
      </w:r>
      <w:r>
        <w:rPr>
          <w:rFonts w:ascii="Times New Roman" w:hAnsi="Times New Roman" w:cs="Times New Roman" w:eastAsia="楷体_GB2312"/>
          <w:sz w:val="32"/>
          <w:szCs w:val="32"/>
        </w:rPr>
        <w:t>（牵头单位：自然资源局、住建局、住房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建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县政府的统一领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商品房预售、竣工验收、交房交证三个阶段，依据基本流程（见附图）实施，在完成工程竣工验收备案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由房地产开发企业组织交房，交房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首次登记，不动产登记机构依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为购房人办理转移登记，实现购房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房即拿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相关单位应结合实际制定具体工作方案，依照职能提前介入、主动服务，合理设置和细化商品房预售许可、合同网签备案、联合测绘、竣工联合验收、税费缴纳、不动产登记等办事流程，优化办事程序、办事内容，明确各环节时间节点、任务细节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商品房预售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阶段工作由县住房保障中心牵头负责落实，各相关职能部门配合开展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商品房预售标准和条件，依法办理商品房预售许可，并督促房地产开发企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程序和要求，做好相关准备工作。修订完善商品房预售合同范本，增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小区）已纳入交房即交证服务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小区）在交房前完成首次登记，并向购房人提供全额发票和已加盖开发企业公章的转移登记申请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件的条款。落实商品房交易合同网签备案制度，已经预售合同备案的商品房，在办理在建工程抵押时应当扣减相应的权利价值，不能包含该部分房屋；未销售部分设定在建工程抵押后，在办理预售合同备案时，需先解除抵押或者抵押权人出具证明同意抵押人对外销售的证明材料后，方可办理商品房预售合同备案。建立健全楼盘表，加强房屋面积管理，规范预售资金监管。</w:t>
      </w:r>
      <w:r>
        <w:rPr>
          <w:rFonts w:ascii="Times New Roman" w:hAnsi="Times New Roman" w:cs="Times New Roman" w:eastAsia="楷体_GB2312"/>
          <w:sz w:val="32"/>
          <w:szCs w:val="32"/>
        </w:rPr>
        <w:t>（牵头单位：住房保障中心，责任单位：自然资源局、住建局、税务局、市场监管局、金融工作局、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地名管理条例》要求，做好项目（小区）的地名命名的审核、把关、出具意见、备案、公告、批准及标准化地名使用的监督检查等相关工作。完成门牌号编排工作，确保门牌号码编排工作准确、无误。</w:t>
      </w:r>
      <w:r>
        <w:rPr>
          <w:rFonts w:ascii="Times New Roman" w:hAnsi="Times New Roman" w:cs="Times New Roman" w:eastAsia="楷体_GB2312"/>
          <w:sz w:val="32"/>
          <w:szCs w:val="32"/>
        </w:rPr>
        <w:t>（牵头单位：住房保障中心</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民政局，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面实行新建商品房预告登记，推行新建商品房合同备案、预告登记和抵押预告登记协同办理、网上办理。已办理预告登记的，在办理转移、抵押登记时，有关材料可直接沿用，不再重复收取。</w:t>
      </w:r>
      <w:r>
        <w:rPr>
          <w:rFonts w:ascii="Times New Roman" w:hAnsi="Times New Roman" w:cs="Times New Roman" w:eastAsia="楷体_GB2312"/>
          <w:sz w:val="32"/>
          <w:szCs w:val="32"/>
        </w:rPr>
        <w:t>（牵头单位：自然资源局，责任单位：住房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房屋交易信息管理系统、不动产登记系统与省、市、县一体化政务服务平台对接，实现房屋交易信息和不动产登记信息实时互通共享应用。推动银行业金融机构使用移动终端到房地产开发企业和不动产登记机构现场办理信贷业务。按照网签即时备案要求将备案信息实时推送至税务部门、金融机构、不动产登记机构和水、电、气、暖等相关单位。</w:t>
      </w:r>
      <w:r>
        <w:rPr>
          <w:rFonts w:ascii="Times New Roman" w:hAnsi="Times New Roman" w:cs="Times New Roman" w:eastAsia="楷体_GB2312"/>
          <w:sz w:val="32"/>
          <w:szCs w:val="32"/>
        </w:rPr>
        <w:t>（责任单位：政数局，住建局、住房保障中心、自然资源局、税务局、金融工作局、国网武陟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监督开发建设单位按照标准配建社区养老服务设施，及时办理防空地下室建设和水土保持方案审批，做好防空地下室易地建设费、水土保持补偿费核算征收工作。</w:t>
      </w:r>
      <w:r>
        <w:rPr>
          <w:rFonts w:ascii="Times New Roman" w:hAnsi="Times New Roman" w:cs="Times New Roman" w:eastAsia="楷体_GB2312"/>
          <w:sz w:val="32"/>
          <w:szCs w:val="32"/>
        </w:rPr>
        <w:t>（责任单位：民政局、人防办、水利局、财政局、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商品房竣工验收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阶段工作由县住建局牵头负责落实，各相关职能部门配合开展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工程建设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测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的要求，实施规划土地核实、房产测量、不动产测绘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测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将成果推送至信息服务平台，支撑联合验收和不动产登记。</w:t>
      </w:r>
      <w:r>
        <w:rPr>
          <w:rFonts w:ascii="Times New Roman" w:hAnsi="Times New Roman" w:cs="Times New Roman" w:eastAsia="楷体_GB2312"/>
          <w:sz w:val="32"/>
          <w:szCs w:val="32"/>
          <w:lang w:eastAsia="zh-CN"/>
        </w:rPr>
        <w:t>（牵头单位：自然资源局，责任单位：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实施包含建设工程规划土地核实、建设工程消防验收、防空地下室竣工核实认可、配套养老服务设施验收、水土保持设施自主验收报备、工程竣工验收监督，供水、供电、燃气、热力等专业竣工验收，建设工程档案认可等事项的工程项目限时联合验收，统一出具验收意见。将消防工程要求纳入施工过程质量安全监管体系中，强化过程监管和过程纠偏。</w:t>
      </w:r>
      <w:r>
        <w:rPr>
          <w:rFonts w:ascii="Times New Roman" w:hAnsi="Times New Roman" w:cs="Times New Roman" w:eastAsia="楷体_GB2312"/>
          <w:sz w:val="32"/>
          <w:szCs w:val="32"/>
          <w:lang w:eastAsia="zh-CN"/>
        </w:rPr>
        <w:t>（牵头单位：住建局，责任单位：自然资源局、人防办、民政局、水利局、国网武陟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项目实测后土地面积或建筑规模与出让合同存在差异，需核算指标修改土地出让合同的，与房地产开发企业签订补充协议，待房地产开发企业补缴出让金和城市基础设施配套费及相关税费后，及时核发建设工程规划土地核实意见确认书。</w:t>
      </w:r>
      <w:r>
        <w:rPr>
          <w:rFonts w:ascii="Times New Roman" w:hAnsi="Times New Roman" w:cs="Times New Roman" w:eastAsia="楷体_GB2312"/>
          <w:sz w:val="32"/>
          <w:szCs w:val="32"/>
          <w:lang w:eastAsia="zh-CN"/>
        </w:rPr>
        <w:t>（牵头单位：自然资源局，责任单位：财政局、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规范相关费用的核算、清缴或归集，在竣工验收阶段按照有关规定足额完成土地价款、报建费、物业维修资金、防空地下室易地建设费等费用的核算、清缴或归集。</w:t>
      </w:r>
      <w:r>
        <w:rPr>
          <w:rFonts w:ascii="Times New Roman" w:hAnsi="Times New Roman" w:cs="Times New Roman" w:eastAsia="楷体_GB2312"/>
          <w:sz w:val="32"/>
          <w:szCs w:val="32"/>
          <w:lang w:eastAsia="zh-CN"/>
        </w:rPr>
        <w:t>（责任单位：自然资源局、住房保障中心、财政局、税务局、人防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进工程建设项目审批系统、不动产登记系统与省、市、县一体化政务服务平台对接，实现竣工验收备案信息、联合测绘成果和不动产登记信息实时互通共享应用。</w:t>
      </w:r>
      <w:r>
        <w:rPr>
          <w:rFonts w:ascii="Times New Roman" w:hAnsi="Times New Roman" w:cs="Times New Roman" w:eastAsia="楷体_GB2312"/>
          <w:sz w:val="32"/>
          <w:szCs w:val="32"/>
          <w:lang w:eastAsia="zh-CN"/>
        </w:rPr>
        <w:t>（牵头单位：政数局，责任单位：住建局、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房地产开发企业应收集整理相关材料及时申请并配合竣工验收。项目通过联合验收后，在不动产首次登记前，向县住房保障部门申请办理面积管理、楼盘表确认、商品房预售变现房销售等业务；根据与自然资源部门签订的补充协议，及时补缴相关价款及税费，申请不动产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商品房交房交证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阶段工作由县自然资源局会同住建局、住房保障中心牵头负责落实，各相关职能部门配合开展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化不动产登记服务，开辟企业服务绿色通道，加快办理不动产首次登记，推行不动产首次登记和转移登记合并办理，限时办结，满足交房之日交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不动产登记相关的材料或信息能够直接通过共享交换平台提取的，不得要求申请人重复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精简申请材料。推行不动产登记网上申请、网上审核、网上缴纳税费，颁发不动产权电子证书；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并联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行上门服务、靠前服务、预约服务，邮寄纸质证书，做好与水、电、气、暖等相关公共服务开户业务的联动办理，并将办理信息实时推送至县一体化政务服务平台。</w:t>
      </w:r>
      <w:r>
        <w:rPr>
          <w:rFonts w:ascii="Times New Roman" w:hAnsi="Times New Roman" w:cs="Times New Roman" w:eastAsia="楷体_GB2312"/>
          <w:sz w:val="32"/>
          <w:szCs w:val="32"/>
          <w:lang w:eastAsia="zh-CN"/>
        </w:rPr>
        <w:t>（牵头单位：自然资源局，责任单位：住建局、财政局、税务局、政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信息系统建设，及时将合同备案、竣工验收、测绘成果等信息推送至相关部门。强化物业专项维修资金的核算、归集和房地产市场的监督管理，社区居家养老服务设施用房的移交管理。</w:t>
      </w:r>
      <w:r>
        <w:rPr>
          <w:rFonts w:ascii="Times New Roman" w:hAnsi="Times New Roman" w:cs="Times New Roman" w:eastAsia="楷体_GB2312"/>
          <w:sz w:val="32"/>
          <w:szCs w:val="32"/>
          <w:lang w:eastAsia="zh-CN"/>
        </w:rPr>
        <w:t>（牵头单位：政数局，责任单位：住建局、住房保障中心、民政局、财政局、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房屋交易信息管理系统、税收征管系统、不动产登记系统与省、市、县一体化政务服务平台对接，实现合同备案信息、完税凭证和不动产登记信息实时互通共享应用。积极推动网上缴税，做好购房人契税、印花税等征缴工作。</w:t>
      </w:r>
      <w:r>
        <w:rPr>
          <w:rFonts w:ascii="Times New Roman" w:hAnsi="Times New Roman" w:cs="Times New Roman" w:eastAsia="楷体_GB2312"/>
          <w:sz w:val="32"/>
          <w:szCs w:val="32"/>
          <w:lang w:eastAsia="zh-CN"/>
        </w:rPr>
        <w:t>（牵头单位：政数局，责任单位：住房保障中心、税务局、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房地产开发企业应积极履行交房交证主体责任，严格执行商品房法定交付条件，及时将交房计划告知不动产登记、住建、税务、民政部门和水、电、气、暖等相关公用企事业单位。在交房日期前，完成首次登记并将收房通知、购房发票、已加盖开发企业公章的转移登记申请表等材料提供给购房人，将契税及维修资金缴存方式、提交材料期限等内容告知购房人。在交房现场醒目位置公示项目竣工验收备案证明。根据购房人意愿，组织做好现场发证和代领送证等工作。购房人应及时缴纳相应税款、费用等，履行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个人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提高认识，加强组织领导。</w:t>
      </w:r>
      <w:r>
        <w:rPr>
          <w:rFonts w:ascii="Times New Roman" w:hAnsi="Times New Roman" w:cs="Times New Roman" w:eastAsia="仿宋_GB2312"/>
          <w:sz w:val="32"/>
          <w:szCs w:val="32"/>
        </w:rPr>
        <w:t>各相关单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纳入重要议事日程，列入深化改革考核事项和优化营商环境评价范围，紧盯目标任务，建立主要负责人亲自抓、分管负责人具体抓的工作机制，制定实施方案，明确时间表、路线图，细化工作举措，完善工作机制，层层落实责任，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跟踪问效，强化指导考核。</w:t>
      </w:r>
      <w:r>
        <w:rPr>
          <w:rFonts w:ascii="Times New Roman" w:hAnsi="Times New Roman" w:cs="Times New Roman" w:eastAsia="仿宋_GB2312"/>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纳入县政府考核事项和优化营商环境评价范围。各相关部门要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盘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想，强化对本系统工作的调度和跟踪指导，密切各部门间、部门与房地产开发企业间的沟通衔接，协同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建立联合检查督导制度，及时掌握工作进展，研究解决实际问题，努力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营造氛围，广泛宣传引导。</w:t>
      </w:r>
      <w:r>
        <w:rPr>
          <w:rFonts w:ascii="Times New Roman" w:hAnsi="Times New Roman" w:cs="Times New Roman" w:eastAsia="仿宋_GB2312"/>
          <w:sz w:val="32"/>
          <w:szCs w:val="32"/>
        </w:rPr>
        <w:t>充分利用政府门户网站、新媒体、政务服务中心、售楼部等载体和平台，广泛宣传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意义和有关政策，引导企业依法依规建设、经营房地产开发项目，认真履行市场主体责任，及时办理各项手续，增强群众对相关企业的信任度，营造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方案在执行过程中如与国家法律、法规相抵触，以国家法律、法规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武陟县新建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实施流程图</w:t>
      </w:r>
    </w:p>
    <w:p>
      <w:pPr>
        <w:pStyle w:val="Normal"/>
        <w:widowControl w:val="false"/>
        <w:snapToGrid w:val="false"/>
        <w:spacing w:lineRule="exact" w:line="500" w:before="0" w:after="0"/>
        <w:ind w:left="0" w:right="0" w:hanging="0"/>
        <w:jc w:val="both"/>
        <w:textAlignment w:val="baseline"/>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Normal"/>
        <w:widowControl w:val="false"/>
        <w:snapToGrid w:val="false"/>
        <w:spacing w:lineRule="exact" w:line="500" w:before="0" w:after="0"/>
        <w:ind w:left="0" w:right="0" w:hanging="0"/>
        <w:jc w:val="both"/>
        <w:textAlignment w:val="baseline"/>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 w:cs="Times New Roman"/>
          <w:b w:val="false"/>
          <w:b w:val="false"/>
          <w:bCs w:val="false"/>
          <w:color w:val="000000"/>
          <w:sz w:val="32"/>
          <w:szCs w:val="32"/>
          <w:lang w:eastAsia="zh-CN"/>
        </w:rPr>
      </w:pPr>
      <w:r>
        <w:rPr>
          <w:lang w:eastAsia="zh-CN"/>
        </w:rPr>
        <w:drawing>
          <wp:inline distT="0" distB="0" distL="0" distR="0">
            <wp:extent cx="5723890" cy="8889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6" r="-4" b="-6"/>
                    <a:stretch>
                      <a:fillRect/>
                    </a:stretch>
                  </pic:blipFill>
                  <pic:spPr bwMode="auto">
                    <a:xfrm>
                      <a:off x="0" y="0"/>
                      <a:ext cx="5723890" cy="8889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b w:val="false"/>
          <w:b w:val="false"/>
          <w:bCs w:val="false"/>
          <w:color w:val="000000"/>
          <w:sz w:val="32"/>
          <w:szCs w:val="32"/>
          <w:lang w:eastAsia="zh-CN"/>
        </w:rPr>
      </w:pPr>
      <w:r>
        <w:rPr>
          <w:rFonts w:eastAsia="方正小标宋简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pP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40005</wp:posOffset>
                </wp:positionV>
                <wp:extent cx="5600700" cy="635"/>
                <wp:effectExtent l="635" t="5080" r="635" b="5080"/>
                <wp:wrapNone/>
                <wp:docPr id="3"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442.5pt,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392430</wp:posOffset>
                </wp:positionV>
                <wp:extent cx="5600700" cy="635"/>
                <wp:effectExtent l="635" t="5080" r="635" b="5080"/>
                <wp:wrapNone/>
                <wp:docPr id="4"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0.9pt" to="442.5pt,30.9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印发</w:t>
      </w:r>
    </w:p>
    <w:sectPr>
      <w:footerReference w:type="default" r:id="rId3"/>
      <w:type w:val="nextPage"/>
      <w:pgSz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34620"/>
              <wp:effectExtent l="0" t="0" r="0" b="0"/>
              <wp:wrapNone/>
              <wp:docPr id="6"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68705" cy="198120"/>
              <wp:effectExtent l="0" t="0" r="0" b="0"/>
              <wp:wrapNone/>
              <wp:docPr id="7"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3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20"/>
    </w:pPr>
    <w:rPr>
      <w:rFonts w:ascii="仿宋_GB2312" w:hAnsi="仿宋_GB2312" w:eastAsia="仿宋_GB2312" w:cs="仿宋_GB2312"/>
      <w:sz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pPr>
    <w:rPr>
      <w:rFonts w:ascii="宋体" w:hAnsi="宋体" w:eastAsia="宋体" w:cs="宋体"/>
      <w:w w:val="100"/>
      <w:sz w:val="24"/>
      <w:szCs w:val="24"/>
    </w:rPr>
  </w:style>
  <w:style w:type="paragraph" w:styleId="BodyTextFirstIndent">
    <w:name w:val="Body Text First Indent"/>
    <w:basedOn w:val="TextBody"/>
    <w:qFormat/>
    <w:pPr>
      <w:spacing w:lineRule="exact" w:line="600" w:before="0" w:after="0"/>
      <w:ind w:firstLine="880"/>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1</cp:lastModifiedBy>
  <cp:lastPrinted>2021-02-05T00:54:00Z</cp:lastPrinted>
  <dcterms:modified xsi:type="dcterms:W3CDTF">2022-12-28T17:21:13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